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23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ros. 3 y 4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6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marzo de 1979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137/7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 n° 235.174/78 del registro de la Subsecretaría de Adminis-</w:t>
        <w:br/>
        <w:t>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martillero Osvaldo Jorge Urtubey, que</w:t>
        <w:br/>
        <w:t>intervino en la compraventa del inmueble de la calle 54 n° 566 de la</w:t>
        <w:br/>
        <w:t>ciudad de La Plata (Pcia. de Buenos Aires) destinada a sede del Juzgado</w:t>
        <w:br/>
        <w:t>Federal de Primera Instancia n° 2, solicitó actualización de lo percibi-</w:t>
        <w:br/>
        <w:t>do en concepto de comisión, de conform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n lo dispuesto por el art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,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iso b), de la ley 21.391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de las actuaciones principales resulta debi-</w:t>
        <w:br/>
        <w:t>damente acreditado que el contrato referido fue celebrado con fecha</w:t>
        <w:br/>
        <w:t>24 de febrero de 1978 y que el pago de la camisión solo se concretó,</w:t>
        <w:br/>
        <w:t>después del reclamo del interesado, con posterioridad a la resolución</w:t>
        <w:br/>
        <w:t>de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6/78 del 28 de agosto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no obstante resultar ajena al régimen de la</w:t>
        <w:br/>
        <w:t>ley 21.391 la petición del intermediario, por no encuadrar dentro de</w:t>
        <w:br/>
        <w:t>sus términos (véase en tal sentido el dictamen de fs. 7/8 y las constan-</w:t>
        <w:br/>
        <w:t>cias de fs. 9 y 11}, parece claro que desde la fecha en que se firmó el</w:t>
        <w:br/>
        <w:t>contrato que da origen a la comisión hasta que esta última se hizo efec-</w:t>
        <w:br/>
        <w:t>tiva ha mediado un lapso apreciable en el que se ha producido una sensi-</w:t>
        <w:br/>
        <w:t>ble depreciación del valor de la moneda, circunstancia ésta que, ante</w:t>
        <w:br/>
        <w:t>los reclamos del martiliero, torna viable su reclamo de obtener una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sación por tal motivo, de acuerdo con los términos de la doctrina de</w:t>
        <w:br/>
        <w:t>Fallos:  295: 937 y 973, entre otr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lugar a la solicitud del martill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Jorge Urtubey y autorizar a la Subsecretaría de Administración</w:t>
        <w:br/>
        <w:t>a actualizar el importe de la suma percibida en concepto de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el período comprendido entre el 24 de febrero y el 28 de septiembre de</w:t>
        <w:br/>
        <w:t>1978, a la cantidad de Pesos: un millón seiscientos treinta mil ( $</w:t>
        <w:br/>
        <w:t>1.630.000) y efectuar el pag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presente gasto a la partida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ente del Presupuesto General de gastos para el Ejercicio Financiero</w:t>
        <w:br/>
        <w:t>del año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tuaciones a</w:t>
        <w:br/>
        <w:t>la citada Subsecretaría para 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 Nº 23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