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7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6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conformidades prestadas y las facultades delega-</w:t>
        <w:br/>
        <w:t>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  la      permuta      entre  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s administrativos del Juzgado Criminal y Correc-</w:t>
        <w:br/>
        <w:t>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 y del Tribunal Oral Federal N° 1 de San</w:t>
        <w:br/>
        <w:t>Martín, doctora Liliana Logroño y doctor Eduardo Nogales</w:t>
        <w:br/>
        <w:t>respectiva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