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ros. 23, 24 y 25 del EXPTE.S-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.7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fin, por el cual se tramita el pago de la suma de ///</w:t>
        <w:br/>
        <w:t>$ 159.571.612.-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firma "COM.AR.CO. S.A.I.C.F. e I.", en</w:t>
        <w:br/>
        <w:t>concepto de autorización de deuda e intereses y teniendo en</w:t>
        <w:br/>
        <w:t>cuenta lo informado a fs. 9 por el Departamento de Arquit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la suma de PESOS: CIENTO CINCUENTA Y</w:t>
        <w:br/>
        <w:t>NUEVE MILLONES QUINIENTOS SETENTA Y UN MIL SEISCIENTOS DOCE</w:t>
        <w:br/>
        <w:t>($ 159.571.612.-) a la firma "COM.AR.CO. S.A.I.C.F. e I.",</w:t>
        <w:br/>
        <w:t>en concepto de actualización de deuda e inter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" (Tierra del Fuego) 1-05-004-4-42-</w:t>
        <w:br/>
        <w:t>4210-79-01 del Presupuesto General de Gastos para el Ejerci-</w:t>
        <w:br/>
        <w:t>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Regístrese y devuélvanse a la citada 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