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1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septiembre      de  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3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ontratar a la señora NORA ELIZABETH SIDERAKIS DE</w:t>
        <w:br/>
        <w:t>VACCAREZZ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.446.805 -clase 1961) y a la señorita</w:t>
        <w:br/>
        <w:t>CLELIA BEATRIZ MÁRQUEZ STRADA (D.N.I.N°4.498.154 -clase 194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