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74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bril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.206/85</w:t>
        <w:br/>
        <w:t>del registro de la Subsecretaría de Administración, por</w:t>
        <w:br/>
        <w:t>el cual la Cámara Federal de Apelaciones de Rosario soli-</w:t>
        <w:br/>
        <w:t>cita una partida especial para ser destinada a la repara-</w:t>
        <w:br/>
        <w:t>ción de la caldera central y modificación de la caldera</w:t>
        <w:br/>
        <w:t>ubicada en el edificio anexo (transformación de leña a /</w:t>
        <w:br/>
        <w:t>gas); y teniendo en cuenta lo expuesto a fs. 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liquidar y abonar a la Cámara Federal de Apelaciones</w:t>
        <w:br/>
        <w:t>de Rosario la suma de PESOS ARGENTINOS SETECIENTOS CINCUEN-</w:t>
        <w:br/>
        <w:t>TA MIL ($a. 750.000.-), para ser destinada exclusivamente a</w:t>
        <w:br/>
        <w:t>la reparación de la caldera central y modificación de la /</w:t>
        <w:br/>
        <w:t>caldera ubicada en el edificio anexo (transformación de /</w:t>
        <w:br/>
        <w:t>leña a g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versión de la suma indicada deberá ren-</w:t>
        <w:br/>
        <w:t>dirse de acuerdo a las normas establecidas en la Acordada</w:t>
        <w:br/>
        <w:t>Nº  44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fectar el presente gasto a la Cuenta "Ho-</w:t>
        <w:br/>
        <w:t>norarios y retribuciones a terceros" (1-05-002-1-12-1220-</w:t>
        <w:br/>
        <w:t>230) del Presupuesto General de Gastos para el Ejercicio /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