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984</w:t>
      </w:r>
      <w:r>
        <w:rPr>
          <w:rFonts w:eastAsia="Arial" w:ascii="Arial" w:hAnsi="Arial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82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octu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7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, con efectos a partir del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la renuncia presentada por el</w:t>
        <w:br/>
        <w:t>ayudante de la Corte Suprema de Justicia de la Nación, señor</w:t>
        <w:br/>
        <w:t>Ignacio Angel Gabriel Conde (Acordada N° 50/96)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8226I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