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8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830/2003, hasta el 31 de mayo del año 2004, referente a la contratación del doctor Guillermo Alejandro ROBET con una categoría presupuestaria equivalente al cargo de secretario de juzgado, para desempeñarse en el Juzgado Nacional en lo Criminal de Instrucción N°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Guillermo Alejandro Robet,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