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EXPEDIENTE N° 6417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448/89</w:t>
      </w:r>
      <w:r>
        <w:rPr>
          <w:rFonts w:ascii="Arial" w:hAnsi="Arial"/>
          <w:sz w:val="20"/>
          <w:lang w:val="es-ES_tradnl"/>
        </w:rPr>
        <w:t xml:space="preserve">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25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24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may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tramita la Licitación Pública n° 92/89 a</w:t>
        <w:br/>
        <w:t>los efectos de lograr la provisi6n de ganchos, sobres y</w:t>
        <w:br/>
        <w:t>carpetas plásticas, con destino al Departamento de Siste-</w:t>
        <w:br/>
        <w:t>mas y Procedimientos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prob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sta Corte Suprema mediante Resolución n° 380 de fe-</w:t>
        <w:br/>
        <w:t>cha 28 de abril ppdo. (confr. fs. 117/11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firma "AMIN-ABUZAID" no con-</w:t>
        <w:br/>
        <w:t>testó a la solicitud del mantenimiento de su ofer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Modificar la Resolución n° 3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fecha 28 de abril ppdo. -obrante a fs, 117/118- de la</w:t>
        <w:br/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el importe total aprobado en el art. 1</w:t>
      </w:r>
      <w:r>
        <w:rPr>
          <w:rFonts w:ascii="Arial" w:hAnsi="Arial"/>
          <w:sz w:val="20"/>
          <w:lang w:val="en-US"/>
        </w:rPr>
        <w:t xml:space="preserve">o </w:t>
      </w:r>
      <w:r>
        <w:rPr>
          <w:rFonts w:ascii="Arial" w:hAnsi="Arial"/>
          <w:sz w:val="20"/>
          <w:lang w:val="es-ES_tradnl"/>
        </w:rPr>
        <w:t>de di-</w:t>
        <w:br/>
        <w:t>cha resolución, deberá ser de AUSTRALES UN MILLON DOS-</w:t>
        <w:br/>
        <w:t>CIENTOS DIECIOCHO MIL CUATROCIENTOS ($A 1.218.400.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dejar sin efecto la adjudicación dispuesta a</w:t>
        <w:br/>
        <w:t>favor de la firma "AMIN-ABUZAID" en el inc. b) del cita-</w:t>
        <w:br/>
        <w:t>do art. 1°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por el Departamento de Contaduría -División Con-</w:t>
        <w:br/>
        <w:t>tabilidad- precédase a la modificación contable pertinen-</w:t>
        <w:br/>
        <w:t>te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eclarar desiertos los renglones</w:t>
        <w:br/>
        <w:t>nros. 2, 3, 4, 5, 8y9y proceder a un nuevo llam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 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541</Characters>
  <CharactersWithSpaces>130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4:00Z</dcterms:created>
  <dc:creator>Proyectos Especiales</dc:creator>
  <dc:description/>
  <dc:language>en-US</dc:language>
  <cp:lastModifiedBy/>
  <dcterms:modified xsi:type="dcterms:W3CDTF">2007-03-22T13:54:00Z</dcterms:modified>
  <cp:revision>3</cp:revision>
  <dc:subject/>
  <dc:title>RESOLUCION                                   EXPEDIENTE N° 6417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