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6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junio de 1988.-</w:t>
        <w:br/>
        <w:t>Visto el presente expediente por.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tramita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horas extras efectuadas por agen-</w:t>
        <w:br/>
        <w:t>tes de la Corte Suprema de Justicia de la N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  <w:br/>
        <w:t>ción a liquidar a razón de cinco horas diarias y por el tér-</w:t>
        <w:br/>
        <w:t>mino de 1 mes,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, las horas extras que</w:t>
        <w:br/>
        <w:t>realizan los agentes cuyos nombres y categorías a continuación</w:t>
        <w:br/>
        <w:t>se detallan:</w:t>
        <w:br/>
        <w:t>Hernandez, Carlos Hugo         Oficial Superior de 9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omano Duffau, Claudia        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una, Gerardo R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úl            Auxiliar Principal de 7ma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-</w:t>
        <w:br/>
        <w:t>temente dispuesto a la cuenta "Servicios Extraordinarios" pa-</w:t>
        <w:br/>
        <w:t>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-</w:t>
        <w:br/>
        <w:t>cretaría de Administra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