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013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EDIENTE N° 10-350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-</w:t>
        <w:br/>
        <w:t>sidente de la Cámara Federal de Apelaciones de Po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contratar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</w:t>
        <w:br/>
        <w:t>y hasta el 31 de mayo de 1998, a un (1) agente con categoría</w:t>
        <w:br/>
        <w:t>presupuestaria equivalente al cargo de oficial mayor, para de-</w:t>
        <w:br/>
        <w:t>sempeñarse en el Juzgado Federal de Primera Instancia en lo</w:t>
        <w:br/>
        <w:t>Civil, Comercial y Contencioso Administrativo de Posadas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091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