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1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8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770/64</w:t>
        <w:br/>
        <w:t>-SUPERINTEN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.211/</w:t>
        <w:br/>
        <w:t>81 del registro de la Subsecretaría de Administración, por</w:t>
        <w:br/>
        <w:t>el cual la empresa "Ingeniero Esteban Augusto Pauli" solici-</w:t>
        <w:br/>
        <w:t>ta el pago de la suma de $ 447.814.234.— correspondiente:</w:t>
        <w:br/>
        <w:t>al Certificado de Obra Nº 67; teniendo en cuenta lo informa</w:t>
        <w:br/>
        <w:t>do por los Departamentos de Arquitectura y de Contaduría y</w:t>
        <w:br/>
        <w:t>lo establecido en la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. Subsecretaría de Admi-</w:t>
        <w:br/>
        <w:t>nistración a liquidar a la empresa "INGENIE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STEBAN AUGUS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 PAULI"    la suma total de PESOS:    CUA'IROCIENTOS CUAR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TE MILLONES OCHOCIENTOS CATORCE MIL DOSCIENTOS TREINTA Y</w:t>
        <w:br/>
        <w:t>CUATRO ($ 447.314 .234.--) en concepto de pago de certifica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.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