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EXPEDIENTE N° 56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16</w:t>
      </w:r>
      <w:r>
        <w:rPr>
          <w:rFonts w:ascii="Arial" w:hAnsi="Arial"/>
          <w:sz w:val="20"/>
          <w:lang w:val="es-ES_tradnl"/>
        </w:rPr>
        <w:t>/88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2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2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/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,117/88 -Cde. N° 21 por el cual se tramita la Licita-</w:t>
        <w:br/>
        <w:t>ciñn Privada N° 411/88, a los efectos de lograr la provi-</w:t>
        <w:br/>
        <w:t>sión de impermeabilizantes de techo con destino al Depar-</w:t>
        <w:br/>
        <w:t>tamento de Producción y Mantenimiento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-</w:t>
        <w:br/>
        <w:t>nes legales en vigencia, habiéndose expedido respecto de</w:t>
        <w:br/>
        <w:t>las ofertas presentadas la Comisión de Preadjudicacio-</w:t>
        <w:br/>
        <w:t>nesa fs,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validar lo actuado en este expe-</w:t>
        <w:br/>
        <w:t>diente por el Departamento de Compr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2o)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1/</w:t>
        <w:br/>
        <w:t>88 por el importe total de AUSTRALES VEINTICUATRO MIL</w:t>
        <w:br/>
        <w:t>QUINCE ($A 24.015.-) y adjudicar a la firmas que se in-</w:t>
        <w:br/>
        <w:t>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ANUEL BELTRAN":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menor precio</w:t>
        <w:br/>
        <w:t>válido- de acuerdo a su presupuesto de fs, 18/19 y por</w:t>
        <w:br/>
        <w:t>el importe total de AUSTRALES DIEZ MIL CIENTO VEINTICIN-</w:t>
        <w:br/>
        <w:t>CO ($A 10.125.-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to. 6% p.p. 15 ds. cdos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"DISTRIBUIDORA INDUSTRIAL de Sara Delia Gonzá-</w:t>
        <w:br/>
        <w:t>lez Turquié": renglón n° 2 -por menor precio válido-</w:t>
        <w:br/>
        <w:t>de acuerdo a su presupuesto de fs, 38/40 y por el impor-</w:t>
        <w:br/>
        <w:t>te total de AUSTRALES SIETE MIL DOSCIENTOS DIEZ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7.210.-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to. 3% p.p. 12 ds. f.f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BREVES S.A.":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menor precio- de</w:t>
        <w:br/>
        <w:t>acuerdo a su presupuesto de fs, 41/43 y por el importe</w:t>
        <w:br/>
        <w:t>total de AUSTRALES MIL SETECIENTOS VEINTE /////</w:t>
        <w:br/>
        <w:t>(fe 1.720.-), ne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DECORSAN S.R.L.": renglón n° 1 -por menor pre-</w:t>
        <w:br/>
        <w:t>cio- de acuerdo a su presupuesto de fs. 44/47 y 52 y por</w:t>
        <w:br/>
        <w:t>el importe total de AUSTRALES CUATRO MIL NOVECIENTOS SE-</w:t>
        <w:br/>
        <w:t>SENTA ($A 4.960.-),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54- el renglón</w:t>
        <w:br/>
        <w:t>n° 3 de la oferta n° 2; los renglones nros. 2 y 3 de la</w:t>
        <w:br/>
        <w:t>oferta n° 3 y el renglón n° 3 de la oferta n°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Productos químicos y medicinales" (1-05-002-1-</w:t>
        <w:br/>
        <w:t>12-1210-206) del Presupuesto General de Gastos para el</w:t>
        <w:br/>
        <w:t>Ejercicio Financiero del año 198 8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-</w:t>
        <w:br/>
        <w:t>tamento de Compras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2</Characters>
  <CharactersWithSpaces>21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     EXPEDIENTE N° 565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