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9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1/82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ole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ogados del Departamento Judicial de Lomas de Zamora y tenien-</w:t>
        <w:br/>
        <w:t>do en cuenta las razones invocada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la fijación del a-/</w:t>
        <w:br/>
        <w:t>nuncio -cuyo modelo se acompaña- referente al "Segundo Congreso Ha</w:t>
        <w:br/>
        <w:t>cional de Jóvenes Abogados" a efectuarle loa días 22, 23 y 24 de /</w:t>
        <w:br/>
        <w:t>septiembre próximos en dicha ciudad, en todos los edificios donde</w:t>
        <w:br/>
        <w:t>funcionan tribunales y organismo^ judiciales, como excepción a lo</w:t>
        <w:br/>
        <w:t>dispuesto por este Tribunal mediante Resolución N°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 c. 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