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24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 671/9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16 días del mes de mayo del año mil</w:t>
        <w:br/>
        <w:t>novecientos noventa y cinco, reunidos en la Sala de Acuerdos</w:t>
        <w:br/>
        <w:t>del Tribunal, los 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275/94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llamó a concurso para cubrir treinta y tres(33) cargos</w:t>
        <w:br/>
        <w:t>de peritos médicos en el Cuerpo Médico Forense de la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comisión asesora design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dictaminar en el mencionado concurso, procedió a la eva-</w:t>
        <w:br/>
        <w:t>luación de los postulantes y establecieron el orden de mérito</w:t>
        <w:br/>
        <w:t>en cada una de las especialidades médicas concursadas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las siguientes designacio-</w:t>
        <w:br/>
        <w:t>nes en la categoría de PERITO MEDICO del Cuerpo Médico</w:t>
        <w:br/>
        <w:t>Forense de la Justicia Nacion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Médico oftalmólogo, al doctor Norberto Domingo ALFANO</w:t>
        <w:br/>
        <w:t>(L.E. N° 4.438.64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Médico anestesiólogo, al doctor Héctor Nicolás PAPAGNI</w:t>
        <w:br/>
        <w:t>(D.N.I. N° 12.085.96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Médico infectólogo, al doctor Raúl Antonio ZOCCOLI (D.N.I.</w:t>
        <w:br/>
        <w:t>N° 10.130.36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Médico del trabajo, a la doctora Adriana Mabel PÉREZ de</w:t>
        <w:br/>
        <w:t>PLIEGO (D.N.I. N° 12.779.96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Médico neonatólogo y pediatra, al doctor Daniel Jorge</w:t>
        <w:br/>
        <w:t>PANTIN (D.N.I. N° 4.537.52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Médico endocrinólogo, a la doctora Rosario Alicia SOTELO</w:t>
        <w:br/>
        <w:t>LAGO (D.N.I. N° 12.094.00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Médico higienista-medicina preventiva y social, al doctor</w:t>
        <w:br/>
        <w:t>Juan José MARENCO NEGUI (D.N.I. N° 11.366.329).</w:t>
        <w:br/>
        <w:t>-Médicos cirujanos,  a los doctores Alberto Raúl FERRERES</w:t>
        <w:br/>
        <w:t>(D.N.I.  N°  12.472.840)  y  José  Luis  LUPI   (D.N.I.  N°</w:t>
        <w:br/>
        <w:t>8.474.88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Médicos anatomopatólogos, a los doctores Fernando Claudio</w:t>
        <w:br/>
        <w:t>TREZZA (D.N.I. N° 11.959.410) y Oscar Agustín Ignacio</w:t>
        <w:br/>
        <w:t>LOSSETTI (D.N.I. N° 12.587.932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</w:t>
      </w: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Médicos nefrólogos, a los doctores Jorge Carlos ODZAK (L.E.</w:t>
        <w:br/>
        <w:t>N° 6.188.460) y Luis Alberto BOSIO (D.N.I. N° 7.603.655).</w:t>
        <w:br/>
        <w:t>-Médicos  cardiólogos,  a  los  doctores  Ricardo  CHEVARLZK</w:t>
        <w:br/>
        <w:t>(D.N.I.  N°  4.174.202  y Jorge  Patricio  FELLNER  (D.N.I.  N°</w:t>
        <w:br/>
        <w:t>4.204.52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Médicos clínicos, a los doctores María Teresa CURIA (L.C.</w:t>
        <w:br/>
        <w:t>N° 4.460.389) y Carlos Felipe BRUNO (D.N.I. N° 12.894.723).</w:t>
        <w:br/>
        <w:t>-Médicos traumatólogos, a los doctores José Luis DIVITO</w:t>
        <w:br/>
        <w:t>(D.N.I. N° 12.949.015); Juan Carlos FLAHERTY (L.E. N°</w:t>
        <w:br/>
        <w:t>4,409-627) y Reynaldo Aldo LUDUEÑA (D.N.I. N° 12.332.855).</w:t>
        <w:br/>
        <w:t>-Médicos obstetras, a los doctores Florencio CASAVILLA</w:t>
        <w:br/>
        <w:t>(11.012.656); Horacio Antonio SCHIAVO (D.N.I. 4.512.450);</w:t>
        <w:br/>
        <w:t>Carlos Fernando Leoncio POGGI (D.N.I. N° 12.601.420) y Gui-</w:t>
        <w:br/>
        <w:t>llermo Hugo MARTÍNEZ PÉREZ (D.N.I. N° 10.463.774).</w:t>
        <w:br/>
        <w:t>-Médicos psiquiatras, a los doctores María Cristina ZAZZI</w:t>
        <w:br/>
        <w:t>(D.N.I. N° 12.486.461); Javier Osvaldo CABELLO (D.N.I. N°</w:t>
        <w:br/>
        <w:t>8.490.659); Juan Carlos VERDUCI (D.N.I. N° 12.342.883);</w:t>
        <w:br/>
        <w:t>José Luis COVELLI (D.N.I. N° 11.270.622); Roberto Luis</w:t>
        <w:br/>
        <w:t>María GODOY (D.N.I. N° 12.726.788); Walter Mario MIGUEZ</w:t>
        <w:br/>
        <w:t>(D.N.I. N° 18.709.980); Juan José DONADÍO (L.E. N°</w:t>
        <w:br/>
        <w:t>5.530.142) y Néstor Pedro PONTÓN (D.N.I. N° 4.360.42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 el libro correspon-</w:t>
        <w:br/>
        <w:t>diente, por ante mi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2</Words>
  <Characters>3003</Characters>
  <CharactersWithSpaces>25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7:00Z</dcterms:created>
  <dc:creator>Proyectos Especiales</dc:creator>
  <dc:description/>
  <dc:language>en-US</dc:language>
  <cp:lastModifiedBy/>
  <dcterms:modified xsi:type="dcterms:W3CDTF">2007-03-22T10:17:00Z</dcterms:modified>
  <cp:revision>3</cp:revision>
  <dc:subject/>
  <dc:title>ACORDADA N° 24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