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3/91</w:t>
        <w:br/>
        <w:t>SUPERINTENDENCIA ADMINISTRATIVA</w:t>
        <w:br/>
        <w:t>G.B.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estas ac-</w:t>
        <w:br/>
        <w:t>tuaciones y teniendo en cuenta lo expuesto en la nota</w:t>
        <w:br/>
        <w:t>que antecede por el señor Director General de Arquitectu-</w:t>
        <w:br/>
        <w:t>ra y Servicios, remítanse las mismas a la Subsecretaría</w:t>
        <w:br/>
        <w:t>de Administración a fin de que -con carácter urgente-</w:t>
        <w:br/>
        <w:t>proceda a efectuar la contratación directa pertinente pa-</w:t>
        <w:br/>
        <w:t>ra la reparación, puesta en funcionamiento y servicio de</w:t>
        <w:br/>
        <w:t>mantenimiento por el término de un (1) año de los dos</w:t>
        <w:br/>
        <w:t>(2) ascensores existentes en la Morgue Judicial, amparan-</w:t>
        <w:br/>
        <w:t>do el procedimiento en lo dispuesto en el Artículo 56,</w:t>
        <w:br/>
        <w:t>Inciso 3), apartado d) de la Ley de Contabilidad y sus</w:t>
        <w:br/>
        <w:t>decretos reglamentarios y afectando las sumas estimadas</w:t>
        <w:br/>
        <w:t>a fs. 3 a la partida pertinente del Presupuesto General</w:t>
        <w:br/>
        <w:t>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itada.Di-</w:t>
        <w:br/>
        <w:t>rección General y a la Prosecretaría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