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24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 Juan) y an-</w:t>
        <w:br/>
        <w:t>ticipo de viático por el término de un (1) día formulado</w:t>
        <w:br/>
        <w:t>precedentemente por el señor Subdirector General de Ar-</w:t>
        <w:br/>
        <w:t>quitectura - Ley 23.984, Arquitecto Mario L. Marello,</w:t>
        <w:br/>
        <w:t>con motivo de tener que trasladarse a la ciudad de San</w:t>
        <w:br/>
        <w:t>Juan para la instalación del Tribunal Penal Oral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