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9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36/79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septiembre de 1979.-</w:t>
        <w:br/>
        <w:t>En ejercicio ce las facultades estable-</w:t>
        <w:br/>
        <w:t>cidas en los arts. 17 de la ley 16.432, 2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 siguiente transfoma-</w:t>
        <w:br/>
        <w:t>ción de cargos en la dotación de Personal Administra-</w:t>
        <w:br/>
        <w:t>tivo y Técnico del Archivo de Actuaciones Jud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Notariales de la Capit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3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Autorizar a la Subsecretaría de ad-</w:t>
        <w:br/>
        <w:t>ministración a incorporar el crédito anual sobrante a</w:t>
        <w:br/>
        <w:t>la Partida Principal 1199 "Crécito a Distribuir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