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57/90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7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Teniendo en cuenta lo solicitado, modi-</w:t>
        <w:br/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344/90 en el sentido de que en lugar del</w:t>
        <w:br/>
        <w:t>doctor Juan Arturo Soria deberá contratarse al doctor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berto Ma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