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7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/</w:t>
        <w:br/>
        <w:t>284.045/80 del registro de la Subsecretaría de Adminis-</w:t>
        <w:br/>
        <w:t>tración, por el que se tramita la reparación del equipo</w:t>
        <w:br/>
        <w:t xml:space="preserve">de Rayos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X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lado en la Morgue Judicial (Servicio de</w:t>
        <w:br/>
        <w:t>Radiología) de conformidad con lo establecido en el Art.</w:t>
        <w:br/>
        <w:t>56, Inciso 3º, Apartado g) de la Ley de Contabilidad y</w:t>
        <w:br/>
        <w:t>teniendo en cuenta lo dispuest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ocada por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con la firma</w:t>
        <w:br/>
        <w:t>"ELECTROMEDICA ARGENTINA S.A." por el servicio de refe-</w:t>
        <w:br/>
        <w:t>rencia, de acuerdo a su presupuesto obrante a fs. 4 y</w:t>
        <w:br/>
        <w:t>por el importe total de PESOS: TRES MILLONES QUINIENTOS</w:t>
        <w:br/>
        <w:t>CINCO MIL OCHOCIENTOS OCHEHTA Y CUATRO ($ 3.505.884.-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/</w:t>
        <w:br/>
        <w:t>Cuenta "Honorarios y Retribuciones a Terceros" (1-05-</w:t>
        <w:br/>
        <w:t>003-1-12-1220-230) del Presupuesto General de Gastos p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