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abril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3.-</w:t>
        <w:br/>
        <w:t>A fin de dar cumplimiento a lo dispues-</w:t>
        <w:br/>
        <w:t>to en el art.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23.866 y en ejercicio de las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des establecidas en loa art. 17 de la ley 16.432, 23  de  la</w:t>
        <w:br/>
        <w:t>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Posadas (progra-</w:t>
        <w:br/>
        <w:t>ma 1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Defensor de Primera Instancia</w:t>
        <w:br/>
        <w:t>2o)  Autorizar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den-</w:t>
        <w:br/>
        <w:t>temente dispuesto con cargo a la partida pertinente del año</w:t>
        <w:br/>
        <w:t>en cur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