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043 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5756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noviembre de 1979.-</w:t>
        <w:br/>
        <w:t>En atencion a lo solicitado por la Sub-</w:t>
        <w:br/>
        <w:t>secretaría de Administración y teniendo en cuenta las 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es expuestas, así como las demás constancias de las</w:t>
        <w:br/>
        <w:t>presentes actuaciones, en ejercicio de las facultades es-</w:t>
        <w:br/>
        <w:t>tablecidas en los arts. 17 de la ley 16.432, 23 de la ley</w:t>
        <w:br/>
        <w:t>17.928 y 3º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Efectuar las siguientes creaciones y</w:t>
        <w:br/>
        <w:t>transformaciones de cargos en la dotación de Person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o y Técnico del Departamento de Presupuesto</w:t>
        <w:br/>
        <w:t>-División Presupuesto- de la Subsecretaría de Administra-</w:t>
        <w:br/>
        <w:t>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Segundo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Oficial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Superior: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Superior 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) 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on a liquidar -hasta tanto se efectúe la reestruc-</w:t>
        <w:br/>
        <w:t>turación presupuestaria pertinente- el gasto resultante de</w:t>
        <w:br/>
        <w:t>lo precedentemente dispuesto, con cargo a la Partida Prin-</w:t>
        <w:br/>
        <w:t>cipal 1199 "Crédito a Distribuir" y a realizar las modifi-</w:t>
        <w:br/>
        <w:t>caciones necesarias en la respectiva dotación de personal.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24</Characters>
  <CharactersWithSpaces>10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4:00Z</dcterms:created>
  <dc:creator>Proyectos Especiales</dc:creator>
  <dc:description/>
  <dc:language>en-US</dc:language>
  <cp:lastModifiedBy/>
  <dcterms:modified xsi:type="dcterms:W3CDTF">2007-03-23T12:54:00Z</dcterms:modified>
  <cp:revision>3</cp:revision>
  <dc:subject/>
  <dc:title>RESOLUCIÓN Nº 1043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