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209/84</w:t>
      </w:r>
      <w:r>
        <w:rPr>
          <w:rFonts w:ascii="Courier New" w:hAnsi="Courier New"/>
          <w:sz w:val="20"/>
          <w:lang w:val="es-ES_tradnl"/>
        </w:rPr>
        <w:t xml:space="preserve">                       EXPTE.    S-1336/81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4.-</w:t>
        <w:br/>
        <w:t>VI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   pedido   de    reconside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rmula-</w:t>
        <w:br/>
        <w:t>do   por   la   agente</w:t>
      </w:r>
      <w:r>
        <w:rPr>
          <w:rFonts w:ascii="Courier New" w:hAnsi="Courier New"/>
          <w:sz w:val="20"/>
        </w:rPr>
        <w:t xml:space="preserve"> Marta </w:t>
      </w:r>
      <w:r>
        <w:rPr>
          <w:rFonts w:ascii="Courier New" w:hAnsi="Courier New"/>
          <w:sz w:val="20"/>
          <w:lang w:val="es-ES_tradnl"/>
        </w:rPr>
        <w:t>Antueno   Vergara   respecto   de    la   Reso-</w:t>
        <w:br/>
        <w:t>lución</w:t>
      </w:r>
      <w:r>
        <w:rPr>
          <w:rFonts w:ascii="Courier New" w:hAnsi="Courier New"/>
          <w:sz w:val="20"/>
        </w:rPr>
        <w:t xml:space="preserve"> Nº 1851/83, por </w:t>
      </w:r>
      <w:r>
        <w:rPr>
          <w:rFonts w:ascii="Courier New" w:hAnsi="Courier New"/>
          <w:sz w:val="20"/>
          <w:lang w:val="es-ES_tradnl"/>
        </w:rPr>
        <w:t>la   que   se   deniega   e!    pedido   de   pró-</w:t>
        <w:br/>
        <w:t>rroga   de   adscripción al Juzgado   Federal    de   Tierra   del    F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por  Resolución N</w:t>
      </w:r>
      <w:r>
        <w:rPr>
          <w:rFonts w:ascii="Courier New" w:hAnsi="Courier New"/>
          <w:sz w:val="20"/>
        </w:rPr>
        <w:t>º 12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9 estebleci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as adscripciones concedi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tir /</w:t>
        <w:br/>
        <w:t xml:space="preserve">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e de 198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serían por un período de 6 me-</w:t>
        <w:br/>
        <w:t>ses, renovable una sola vez, disponiendo asimismo que los</w:t>
        <w:br/>
        <w:t>tribunales que prestaran conformidad con tales adscripcio-</w:t>
        <w:br/>
        <w:t>nes, deberían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bstenerse de formular pedidos para crear o</w:t>
        <w:br/>
        <w:t>transformar cargos en la dotación de su personal durante</w:t>
        <w:br/>
        <w:t>el período que durar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ferida ad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ra.</w:t>
      </w:r>
      <w:r>
        <w:rPr>
          <w:rFonts w:ascii="Courier New" w:hAnsi="Courier New"/>
          <w:sz w:val="20"/>
        </w:rPr>
        <w:t xml:space="preserve"> Marta </w:t>
      </w:r>
      <w:r>
        <w:rPr>
          <w:rFonts w:ascii="Courier New" w:hAnsi="Courier New"/>
          <w:sz w:val="20"/>
          <w:lang w:val="es-ES_tradnl"/>
        </w:rPr>
        <w:t>de Antueno de Vergara fue</w:t>
        <w:br/>
        <w:t>adscripta al Juzgado Federal de Tierra del Fuego por prime-</w:t>
        <w:br/>
        <w:t>ra vez mediante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827/81, desde enero hasta ju-</w:t>
        <w:br/>
        <w:t>lio de 1982; posteriorm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prorrogó su adscripción has-</w:t>
        <w:br/>
        <w:t>ta diciembre de ese año (Res. N°930/82); finalmente,</w:t>
      </w:r>
      <w:r>
        <w:rPr>
          <w:rFonts w:ascii="Courier New" w:hAnsi="Courier New"/>
          <w:sz w:val="20"/>
        </w:rPr>
        <w:t xml:space="preserve"> por</w:t>
        <w:br/>
      </w: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101/83, se concedió una dilación de un año,</w:t>
        <w:br/>
        <w:t>que venció al 31 de</w:t>
      </w:r>
      <w:r>
        <w:rPr>
          <w:rFonts w:ascii="Courier New" w:hAnsi="Courier New"/>
          <w:sz w:val="20"/>
        </w:rPr>
        <w:t xml:space="preserve"> dic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>Que su petición debe rechazarse, teniendo</w:t>
        <w:br/>
        <w:t>en cuenta las siguientes consider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Sr. Juez titular del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uya dotación pertenece la agente se opone esta vez</w:t>
        <w:br/>
        <w:t>la concesión de la prórroga. Y es que durante dos añ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privado de los servicios de la empleada, sin h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ido cubrir ese cargo. Por ende, las tareas Inherentes al</w:t>
        <w:br/>
        <w:t>smo han debido ser absorbidas por el resto de los designa-</w:t>
        <w:br/>
        <w:t>dos</w:t>
      </w:r>
      <w:r>
        <w:rPr>
          <w:rFonts w:ascii="Courier New" w:hAnsi="Courier New"/>
          <w:sz w:val="20"/>
        </w:rPr>
        <w:t xml:space="preserve"> o </w:t>
      </w:r>
      <w:r>
        <w:rPr>
          <w:rFonts w:ascii="Courier New" w:hAnsi="Courier New"/>
          <w:sz w:val="20"/>
          <w:lang w:val="es-ES_tradnl"/>
        </w:rPr>
        <w:t>los funcionari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proceder de otra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uelta implicaria un exceso en el ejercicio de las</w:t>
        <w:br/>
        <w:t>facultades de superintendencia de esta Corte, que se traduci-</w:t>
        <w:br/>
        <w:t>ría en otorgar beneficios a ciertos agentes en perjuicio de</w:t>
        <w:br/>
        <w:t>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los antecedentes que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clamante relativos a excepciones recaídas respecto /</w:t>
        <w:br/>
        <w:t>la Resolución N°1279/79 -ademas de no haber sido indivi-</w:t>
        <w:br/>
        <w:t>dualizados y resultar escasos-, nunca comprendieron lapsos /</w:t>
        <w:br/>
        <w:t>n prolongados como el que tratan estas actuaciones. Baste</w:t>
        <w:br/>
        <w:t>tar el caso publicado en Fallos 301:170, análogo al presen-</w:t>
        <w:br/>
        <w:t>, en el que se otorgó un nuevo plazo de un año, con la ex-</w:t>
        <w:br/>
        <w:t>presa mención de que era "improrrogabl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c) En el régimen de licencias,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ciones y franquicias aprobado por decreto N°3413/79,</w:t>
        <w:br/>
        <w:t>e rige para el personal civil de la Administración Pública</w:t>
        <w:br/>
        <w:t>Nacional, y supletoriamente para el Poder Judicial por remi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9/84</w:t>
      </w:r>
      <w:r>
        <w:rPr>
          <w:sz w:val="20"/>
          <w:lang w:val="es-ES_tradnl"/>
        </w:rPr>
        <w:t xml:space="preserve">        EXPTE. S-133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sión de la Acordada N</w:t>
      </w:r>
      <w:r>
        <w:rPr>
          <w:sz w:val="20"/>
        </w:rPr>
        <w:t>º 34/77</w:t>
      </w:r>
      <w:r>
        <w:rPr>
          <w:sz w:val="20"/>
          <w:lang w:val="es-ES_tradnl"/>
        </w:rPr>
        <w:t>, la situación que afecta a la</w:t>
        <w:br/>
        <w:t>recurrente se encuentra contemplada en el artículo 13 -</w:t>
        <w:br/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punto d), entre los casos de licencia extraordinaria, en</w:t>
        <w:br/>
        <w:t>tanto no exceda los 60 días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En las normas de Trámite de Adscripcio-</w:t>
        <w:br/>
        <w:t>nes de Personal (decreto N°1347/80, reglamentario de la le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22.251/80 sobre adscripciones del personal de organismos</w:t>
        <w:br/>
        <w:t>dependientes de los Poderes Nacionales), se define la insti-</w:t>
        <w:br/>
        <w:t>tución como "situación del agente que es desafectado de las</w:t>
        <w:br/>
        <w:t>tareas inherentes al cargo en que revista presupuestariamen-</w:t>
        <w:br/>
        <w:t>te para pasar a desempeñar, con carácter transitorio y a re-</w:t>
        <w:br/>
        <w:t>querimiento de otro organismo, funciones tendientes a satis-</w:t>
        <w:br/>
        <w:t>facer necesidades excepcionales propias del área solicitan-</w:t>
        <w:br/>
        <w:t>te, que son especificadas en tres incisos, fijándose un pla-</w:t>
        <w:br/>
        <w:t>zo máximo de duración de 365 días corridos, y previéndose /</w:t>
        <w:br/>
        <w:t>la prórroga para un solo 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es de apreciar, la condición de la agen-</w:t>
        <w:br/>
        <w:t>te no se encuentra comprendida en la de un "adscripto" que</w:t>
        <w:br/>
        <w:t>es obligado a trasladarse por razones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por último, la Sra. Antueno Vergara tie-</w:t>
        <w:br/>
        <w:t>ne expedita la vía prevista por la Acordada N° 34/77, que le</w:t>
        <w:br/>
        <w:t>permite la integración de su núcleo familiar sin abandonar</w:t>
        <w:br/>
        <w:t>su cargo, y sin perjudicar los intereses de la correcta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de l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reconsidera-</w:t>
        <w:br/>
        <w:t>ción impetrada por la agente Mar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tueno Vergara contra</w:t>
        <w:br/>
        <w:t>la Resolución N °1851/83 que deniega la prórroga de su ads-</w:t>
        <w:br/>
        <w:t>cripción al Juzgado Federal de Tierra del F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ARO R. CARRIO-JO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VERO CABALLERO- AUGUSTO</w:t>
        <w:br/>
        <w:t>JUAN BELLUS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674</Characters>
  <CharactersWithSpaces>3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  Nº 209/84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