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34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stableci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en el art* 4o, apart. b), punto 1 de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/82 y lo dispuesto en la Acordada n° 33 del 2 de</w:t>
        <w:br/>
        <w:t>septiembre de 19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miembro suplente de la Comi-</w:t>
        <w:br/>
        <w:t>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del Poder Judicial -por el pe-</w:t>
        <w:br/>
        <w:t>riodo comprendido entre el 18 y el 31 de enero de 1988-</w:t>
        <w:br/>
        <w:t>al Oficial Superior de 9na., señor Ornar Primitivo Núñ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