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63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.747/96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6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reintegro de viát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un (I) día, formulado en estas actuaciones por el Titular del</w:t>
        <w:br/>
        <w:t>Juzgado Federal de Bahía Blanca N° 1 doctor Alcindo Alvarez Canale a favor del</w:t>
        <w:br/>
        <w:t>oficia] de justicia, Sr. Luís María Guerra -Prosecretario Administrativo-, por el</w:t>
        <w:br/>
        <w:t>deligenciamiento de mandamientos de intimación de pago y embargo</w:t>
        <w:br/>
        <w:t>correspondientes a causas radicadas en los Juzgados Nros. 1 y 2 en las localidades</w:t>
        <w:br/>
        <w:t>de Daireaux, Rivera y Casbas, el día 24 de octubre del corriente año; y visto la</w:t>
        <w:br/>
        <w:t xml:space="preserve">facultad conferida por la Resolución de la Presidenci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2333/96 autorízase a la</w:t>
        <w:br/>
        <w:t>Dirección de Administración Financiera a dar trámite favorable a la solicitud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el presente a la</w:t>
        <w:br/>
        <w:t>mencionada Dirección, para su cumplimient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auro A:</w:t>
      </w:r>
      <w:r>
        <w:rPr>
          <w:rFonts w:ascii="Times New Roman" w:hAnsi="Times New Roman"/>
          <w:color w:val="auto"/>
          <w:sz w:val="20"/>
          <w:lang w:val="es-ES"/>
        </w:rPr>
        <w:t>\</w:t>
      </w:r>
      <w:r>
        <w:rPr>
          <w:rFonts w:ascii="Times New Roman" w:hAnsi="Times New Roman"/>
          <w:color w:val="auto"/>
          <w:sz w:val="20"/>
          <w:lang w:val="es-ES_tradnl"/>
        </w:rPr>
        <w:t xml:space="preserve"> 27742.do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