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3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4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3/85 del Re-</w:t>
        <w:br/>
        <w:t>gistro del Departamento de Compras, por el cual se tramita</w:t>
        <w:br/>
        <w:t>la Licitación Privada nº 592/85, a los efectos de lograr /</w:t>
        <w:br/>
        <w:t>la provisión de diversos materiales, con destino al Taller</w:t>
        <w:br/>
        <w:t>de Vidriería del Departamento de Producción y Mantenimien-</w:t>
        <w:br/>
        <w:t>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8/85 de la Secreta-</w:t>
        <w:br/>
        <w:t>ría de Superintendencia Administrativa de fecha 17 de octu-</w:t>
        <w:br/>
        <w:t>bre ppdo. (confr. fs. 20), habiéndose expedido respecto de</w:t>
        <w:br/>
        <w:t>las ofertas presentadas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34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y //</w:t>
        <w:br/>
        <w:t>los renglones nos. 1, 2 y 3 de la oferta nº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presente licitación</w:t>
        <w:br/>
        <w:t>Privada nº 592/85 -por falta de ofertas válidas- y proce-</w:t>
        <w:br/>
        <w:t>der a un nuevo llamado conforme a lo establecido en el art.</w:t>
        <w:br/>
        <w:t>61, inc. 49, apart. i) del decreto 5720/72 en el que se a-</w:t>
        <w:br/>
        <w:t>ceptarán propuestas de proveedores no inscriptos en el Re-</w:t>
        <w:br/>
        <w:t>gistro 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