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32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92/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6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</w:t>
      </w:r>
      <w:r>
        <w:rPr>
          <w:rFonts w:ascii="Arial" w:hAnsi="Arial"/>
          <w:sz w:val="20"/>
        </w:rPr>
        <w:t xml:space="preserve">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3.563/89 del Departamento de Arquitectura, por el cual</w:t>
        <w:br/>
        <w:t>se tramita la contratación de los trabajos de instala-</w:t>
        <w:br/>
        <w:t>ción de gas en la Cámara Federal de Apelaciones de Como-</w:t>
        <w:br/>
        <w:t>doro Rivadav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con lo resuel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Tribunal con fecha 2 9 de noviembre último (Confr.</w:t>
        <w:br/>
        <w:t>fs. 78), el Departamento de Arquitectura procedió a con-</w:t>
        <w:br/>
        <w:t>feccionar la documentación agregada a fs. 1/74 inclusi-</w:t>
        <w:br/>
        <w:t>ve, para encarar mediante el sistema de "Ajuste Alzado-</w:t>
        <w:br/>
        <w:t>Unidad de Medida" y con arreglo a lo establecido en la</w:t>
        <w:br/>
        <w:t>Ley N° 13.064 de Obras Públicas, la contratación y ejecu-</w:t>
        <w:br/>
        <w:t>ción -con la urgencia que el caso merece- de los referi-</w:t>
        <w:br/>
        <w:t>d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Autorizar la ejec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de renovación de la red de gas en la Cámara Fe-</w:t>
        <w:br/>
        <w:t>deral de Apelaciones de Comodoro Rivadav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la documentación prepara-</w:t>
        <w:br/>
        <w:t>da por el Departamento de Arquitectura y agregada a fs.</w:t>
        <w:br/>
        <w:t>1/74 inclusive, para encarar -mediante licitación priva-</w:t>
        <w:br/>
        <w:t>da (Art. 9, inc. c) de la Ley N° 13.064 de Obras Públi-</w:t>
        <w:br/>
        <w:t>cas) y sujeta al régimen de ésta- autorizándose al Depar-</w:t>
        <w:br/>
        <w:t>tamento de Compras a convocar la misma conforme a dicha</w:t>
        <w:br/>
        <w:t>docum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importe aproximado de AUSTRA-</w:t>
        <w:br/>
        <w:t>LES UN MILLÓN TRESCIENTOS VEINTE MIL CIENTO TREINTA / /</w:t>
        <w:br/>
        <w:t>($A 1.320.130.-), destinado a atender el gasto resultante</w:t>
        <w:br/>
        <w:t>de lo dispuesto precedentemente, deberá afectarse a la</w:t>
        <w:br/>
        <w:t>Cuenta Especial 510 "Infraestructura Judicial" ("Amplia-</w:t>
        <w:br/>
        <w:t>ciones y remodelaciones -todo el país" - 1-05-004-4-42-</w:t>
        <w:br/>
        <w:t>4210-93-01) del Presupuesto General de Gastos para el</w:t>
        <w:br/>
        <w:t>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y remíta-</w:t>
        <w:br/>
        <w:t>se a la Subsecretaría de Administración a sus efectos,</w:t>
        <w:br/>
        <w:t>pre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5</Characters>
  <CharactersWithSpaces>17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                                   EXPEDIENTE N°32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