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912/8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603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83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474/83</w:t>
        <w:br/>
        <w:t>del registro del Departamento de Compras por el que se</w:t>
        <w:br/>
        <w:t>solicita autorización para efectuar una contratación di-</w:t>
        <w:br/>
        <w:t>recta con la Firma "OTIS S.A.I.C.I.F." para el servicio</w:t>
        <w:br/>
        <w:t>de engrase de dos ascensores marca OTIS pertenencientes</w:t>
        <w:br/>
        <w:t>al edificio sito en Cerrito 550, de esta Capital, durante</w:t>
        <w:br/>
        <w:t xml:space="preserve">el período compren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y el 31 de</w:t>
        <w:br/>
        <w:t>diciembre de 1984, de conformidad con lo establecido en</w:t>
        <w:br/>
        <w:t>el Artículo 56, Inc.3°, Ap.g) de la Ley de Contabilidad</w:t>
        <w:br/>
        <w:t>y teniendo en cuenta lo dispuesto en la Acordada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>º)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pras a con-</w:t>
        <w:br/>
        <w:t>tratar directamente con la firma "OTIS S.A.I.C.I.F." el</w:t>
        <w:br/>
        <w:t>servicio de referencia de acuerdo al presupuesto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2,</w:t>
        <w:br/>
        <w:t>por el importe de $a 42.1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Imputar el presente gasto a la cuenta "Hono-</w:t>
        <w:br/>
        <w:t>rarios y Retribuciones a Terceros" (1-05-002-1-12-1220-/</w:t>
        <w:br/>
        <w:t>230) del presupuesto general de gastos para el Ejercicio /</w:t>
        <w:br/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Regístrese y devuélvase al Departamento de /</w:t>
        <w:br/>
        <w:t>Compras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