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1258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7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8.-</w:t>
        <w:br/>
        <w:t>Visto el expediente caratulado "Juzga-</w:t>
        <w:br/>
        <w:t>do Nac.    en   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mico N°    6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/licencia AGUINSK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elo Ignacio por art. 31 actividades ci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ica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6, solicita que se le conce-</w:t>
        <w:br/>
        <w:t>da licencia para concurrir al Seminario "Problemática del Cri-</w:t>
        <w:br/>
        <w:t>men Organizado y Lavado de Dinero en el Merco su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s. 8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-</w:t>
        <w:br/>
        <w:t>laciones en lo Penal Económico presta conformidad al presente</w:t>
        <w:br/>
        <w:t>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al    doctor    Marcelo    Ign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uinsky licencia con goce de haberes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3, 4 y 5 de</w:t>
        <w:br/>
        <w:t>junio del corriente año, en virtud de lo establecido en el</w:t>
        <w:br/>
        <w:t>art. 11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774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