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Expediente N° 1.18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66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l servicio de tomografías axiales computadas y resonancias magnéticas, por el término de veinticuatro (24) meses a partir de su adjudic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 resolución N° 1733/03 (conf. fs. 60) el Departamento de Contrataciones convocó la licitación de práctica, acompañando a fs. 83/90 su acta de apertura, las ofertas obtenidas y el correspondiente cuadro comparativo de pre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2 obra el informe elaborado por el Departamento de Liquid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del cual surge que las empresas oferentes no han sido pasibles de sanción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4 !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emitió el dictamen 263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cumplido con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5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 los ejercicios financieros 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"I.M.A.T. - DI RIENZO" el servicio de realizaci</w:t>
      </w:r>
      <w:r>
        <w:rPr>
          <w:rFonts w:eastAsia="Arial" w:ascii="Arial" w:hAnsi="Arial"/>
          <w:color w:val="auto"/>
          <w:sz w:val="20"/>
          <w:lang w:val="es-ES_tradnl"/>
        </w:rPr>
        <w:t>ón de Tomografías Axiales computadas y resonancias magnéticas con y sin contraste y anestesia para el Cuerpo Médico Forense por un período de veinticuatro (24) meses a partir de su adjudicación de acuerdo a su presupuesto de fs. 8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hasta la suma de pesos setenta y ocho mil {$ 78.000.-) a la reserva de fondos de fs. 59 con cargo a las partidas presupuestarias pertinentes para los ejercicios financieros 2003, 2004 y 2005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