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8/85              EXPTE.N° 2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formidades prestad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28 y 29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a cargo del Juzgado Nacional de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ivil y Comercial Federal N°5-Secretaría /</w:t>
        <w:br/>
        <w:t>N°9- y por la Cámara Nacional de Apelaciones en lo Civil y Co-</w:t>
        <w:br/>
        <w:t xml:space="preserve">mercial 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pectivamente, adscríbese a par-</w:t>
        <w:br/>
        <w:t>tir del 15 de abril de 1985 y por el término de 2 meses,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/</w:t>
        <w:br/>
        <w:t>Civil y Comercial Federal N°5 -Secretaría N°9- Dra.Elisa Pere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addei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mercial Federal -Sala </w:t>
      </w:r>
      <w:r>
        <w:rPr>
          <w:rFonts w:ascii="Times New Roman" w:hAnsi="Times New Roman"/>
          <w:color w:val="auto"/>
          <w:sz w:val="20"/>
          <w:lang w:val="en-US"/>
        </w:rPr>
        <w:t>III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