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329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º 399 /87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3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may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la Fiscal</w:t>
      </w:r>
      <w:r>
        <w:rPr>
          <w:rFonts w:eastAsia="Arial" w:ascii="Arial" w:hAnsi="Arial"/>
          <w:color w:val="auto"/>
          <w:sz w:val="20"/>
          <w:lang w:val="es-ES_tradnl"/>
        </w:rPr>
        <w:t>ía Nacional de Investigaciones Adminis-</w:t>
        <w:br/>
        <w:t>trativas solicita una partida de $A 12,000,- corno adelan-</w:t>
        <w:br/>
        <w:t>to para solventar los gastos que demande el traslado y</w:t>
        <w:br/>
        <w:t>reubicación dé ese organismo a los pisos 3°, 4</w:t>
      </w:r>
      <w:r>
        <w:rPr>
          <w:rFonts w:eastAsia="Arial" w:ascii="Arial" w:hAnsi="Arial"/>
          <w:color w:val="auto"/>
          <w:sz w:val="20"/>
          <w:lang w:val="es-ES_tradnl" w:eastAsia="es-ES"/>
        </w:rPr>
        <w:t>º, 5o y 6o</w:t>
        <w:br/>
        <w:t>del edificio sito en la calle Tte. Gral. Juan D. Perón</w:t>
        <w:br/>
        <w:t>2455 de esta Capit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a liquidar y transferir a la Fiscalía Na-</w:t>
        <w:br/>
        <w:t>cional de Investigaciones Administrativas la suma de AUS-</w:t>
        <w:br/>
        <w:t>TRALES DOCE MIL ($A 12.000.-), con cargo de rendir cuenta</w:t>
        <w:br/>
        <w:t>documentada de su inversión, para ser destinada exclusi-</w:t>
        <w:br/>
        <w:t>vamente a sufragar la erogación que demande el traslado</w:t>
        <w:br/>
        <w:t>mencionado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Transporte y Almacenaje" (1-05-002-1-12-1220-</w:t>
        <w:br/>
        <w:t>227) del Presupuesto General de Gastos para el Ejercicio</w:t>
        <w:br/>
        <w:t>Financiero del a</w:t>
      </w:r>
      <w:r>
        <w:rPr>
          <w:rFonts w:eastAsia="Arial" w:ascii="Arial" w:hAnsi="Arial"/>
          <w:color w:val="auto"/>
          <w:sz w:val="20"/>
          <w:lang w:val="es-ES_tradnl"/>
        </w:rPr>
        <w:t>ño 1987 (Artículo 13 de la Ley de Conta-</w:t>
        <w:br/>
        <w:t>bilidad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a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de-</w:t>
        <w:br/>
        <w:t>vuélvase a la Subsecretaría de Administración, a sus e-</w:t>
        <w:br/>
        <w:t>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