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a licitación, a los efectos de contratar el servicio de</w:t>
        <w:br/>
        <w:t>mantenimiento de veintitrés (23) máquinas de escribir</w:t>
        <w:br/>
        <w:t>manuales y una (1) eléctrica con asistencia técnica inte-</w:t>
        <w:br/>
        <w:t>gral e inclusión de repuestos, afectadas al Juzgado Fede-</w:t>
        <w:br/>
        <w:t>ral de Primera Instancia de Río Cuarto (Provincia de Cór-</w:t>
        <w:br/>
        <w:t>doba)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-</w:t>
        <w:br/>
        <w:t>ro y el 31 de diciembre de 1988; y teniendo en cuenta lo</w:t>
        <w:br/>
        <w:t>previsto por el art. 56, inc.l° de la Ley de Contabili-</w:t>
        <w:br/>
        <w:t>dad y sus decretos reglamentarios y lo dispuesto por la</w:t>
        <w:br/>
        <w:t>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</w:t>
        <w:br/>
        <w:t>OCHOCIENTOS OCHENTA ($A 5.88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