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 s/licencia sin goce de haberes CALO MAIZA, Dieg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      el escribiente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, doctor Diego Calo Maiza, solicita se le conceda licencia sin goce de sueldo por haber sido designado secretario en la Fiscalía General del Departamento Judi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mencionado Juzgado, doctor Julio César Corvalan de la Colina, presta conformidad al pedido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sueldo, al escrib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, doctor Diego CALO MAIZA, a partir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mente año y por el término de 6 (seis) meses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