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4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1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materiales de telefonía con destino a la Prose-</w:t>
        <w:br/>
        <w:t>cretaria de Comunicaciones; y teniendo en cuenta lo esta-</w:t>
        <w:br/>
        <w:t>blecido en el Art. 55 de la Ley de Contabilidad y sus</w:t>
        <w:br/>
        <w:t>decretos reglamentarios y lo dispuesto por este Tribunal</w:t>
        <w:br/>
        <w:t>en su Acordada n° 53/88,</w:t>
        <w:br/>
        <w:t>SE RESUELV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pliego,</w:t>
        <w:br/>
        <w:t>cláusulas particulares y anexo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NCUENTA Y CUA-</w:t>
        <w:br/>
        <w:t>TRO MIL SEISCIENTOS TREINTA Y CINCO ($ 54.635.-)-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250.- a la Cuenta) "Equipos varios" (05-17-4-3-9-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.1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  1.800.-      a      la      Cuenta      "Productos      ferrosos"      (05-17-2-7-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.1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0.825.- a la cuenta "Equipos de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eñala-</w:t>
        <w:br/>
        <w:t>miento" (05-17-4-3-4-1-1.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760.- a la Cuenta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tiles y materiales eléctricos"</w:t>
        <w:br/>
        <w:t>(05-17-2-9-3-1-1.l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esupuesto General de Gastos</w:t>
        <w:br/>
        <w:t>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pre-</w:t>
        <w:br/>
        <w:t>sentes actuaciones a la Subsecretario de Administración,</w:t>
        <w:br/>
        <w:t>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