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6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  de Noviembre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790/2001 y su modificatoria N° 906/2001, hasta el 28 de febrero del 2002, referente a</w:t>
        <w:br/>
        <w:t>la contratación de los doctores Agustín Christian GAMBOA y Diego VELASCO con</w:t>
        <w:br/>
        <w:t>una categoría presupuestaria equivalente al cargo de prosecretario administrativo</w:t>
        <w:br/>
        <w:t>para desempeñarse en el Juzgado Nacional en lo Criminal y Correccional Federal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a y el del año</w:t>
        <w:br/>
        <w:t>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