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veintinueve (29) máquinas de escribir</w:t>
        <w:br/>
        <w:t>incluyendo todos los repuestos que fueren necesarios,</w:t>
        <w:br/>
        <w:t>afectadas al Juzgado Federal de Primera Instancia de San</w:t>
        <w:br/>
        <w:t>Nicolás (Pcia. de Buenos Aires) y Ministerios Públicos</w:t>
        <w:br/>
        <w:t>del asiento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enero y el 31 de diciembre de 1988 ; y teniendo en</w:t>
        <w:br/>
        <w:t>cuenta lo previsto por el art. 56 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la Corte 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IETE MIL QUI-</w:t>
        <w:br/>
        <w:t>NIENTOS ($A 7.5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{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