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4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 {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</w:t>
        <w:br/>
        <w:t>dotación de personal administrativo y técnico de la Ofici-</w:t>
        <w:br/>
        <w:t>na de Notificaciones para la Justicia Nacional;</w:t>
        <w:br/>
        <w:t>AUXILIAR SUPERIOR DE 7ma. (Notificador) en reemplazo de los</w:t>
        <w:br/>
        <w:t>señores Guillermo Oscar Calatayud y Rodolfo Hernán Patuel</w:t>
        <w:br/>
        <w:t>que fueron promovidos a los señores GUIDO ALVAREZ ESTRADA</w:t>
        <w:br/>
        <w:t>(D.N.I.N°14.768.872; C.I.N°8.288,080 -clase 1962-) y RODOL-</w:t>
        <w:br/>
        <w:t>FO EDEL5TEI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015.277? C.I.N°8.641.837 -clase /</w:t>
        <w:br/>
        <w:t>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