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8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S. N</w:t>
      </w:r>
      <w:r>
        <w:rPr>
          <w:rFonts w:eastAsia="Courier New" w:ascii="Courier New" w:hAnsi="Courier New"/>
          <w:color w:val="auto"/>
          <w:sz w:val="20"/>
          <w:lang w:val="es-ES_tradnl"/>
        </w:rPr>
        <w:t>ºS. 35/82, 34/82 y 3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(Ley 14.467) y Re-</w:t>
        <w:br/>
        <w:t>glamento para la Justicia Nacional (Acordada del 3 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y designa-</w:t>
        <w:br/>
        <w:t>ción en la dotación de personal-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s Oficinas de Mandamientos y de Notificaciones para</w:t>
        <w:br/>
        <w:t>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GUNDO JEFE DE DEPARTAMENT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-</w:t>
        <w:br/>
        <w:t>berto J. Larregui que falleció, al actual Oficial Superior</w:t>
        <w:br/>
        <w:t>de 6ta. (Oficial de Justicia) señor JOSE ANTONIO FERNANDEZ</w:t>
        <w:br/>
        <w:t>MAS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SEXTA (Oficial de Justicia) en reempla-</w:t>
        <w:br/>
        <w:t>zo del anterior al actual Auxiliar Superior de 6ta. (Noti-</w:t>
        <w:br/>
        <w:t>ficador)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IEL JORGE LOPEZ QUESADA.</w:t>
        <w:br/>
        <w:t>AUXILIAR SUPERIOR DE SEXTA (Notificador) en reemplazo del</w:t>
        <w:br/>
        <w:t>anterior al actual Auxiliar Principal de 2da. (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CELO TOMAS IGNACIO BARR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 (Notificador) en reemplazo</w:t>
        <w:br/>
        <w:t>del anterior al actual Auxiliar Principal de 2da. (Notifi-</w:t>
        <w:br/>
        <w:t>cador) -interin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ENE MARIA RODRIGUE (L.E.Nº //////</w:t>
        <w:br/>
        <w:t>4.280.371 -clase 193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