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182</w:t>
      </w:r>
      <w:r>
        <w:rPr>
          <w:sz w:val="20"/>
        </w:rPr>
        <w:t xml:space="preserve"> /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2.386/97</w:t>
        <w:br/>
        <w:t>ADMINISTRACIÓN GENERAL</w:t>
        <w:br/>
        <w:t>am.03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e siete taquígrafos y del</w:t>
        <w:br/>
        <w:t>servicio de filmación y audio para la audiencia que se celebr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ía 15 del corriente, en la causa relacionada con el atentado</w:t>
        <w:br/>
        <w:t>a la embajada de Israel; y teniendo en cuenta la respectiva</w:t>
        <w:br/>
        <w:t>solicitud del señor Director de Prensa de este Tribunal y los</w:t>
        <w:br/>
        <w:t>gastos estim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asignar a la Dirección de Gestión</w:t>
        <w:br/>
        <w:t>Interna y Habilitación una partida especial por el importe total</w:t>
        <w:br/>
        <w:t>de pesos nueve mil ochocientos ($ 9.800), con cargo de rendición</w:t>
        <w:br/>
        <w:t>de cuentas documentada, a los fines señalados, previa la</w:t>
        <w:br/>
        <w:t>afectación presupuestaria de rig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) Regístrese y gírese a la Dirección</w:t>
        <w:br/>
        <w:t>de Administración Financiera,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7</Characters>
  <CharactersWithSpaces>7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56:00Z</dcterms:created>
  <dc:creator>Victor Pagnone</dc:creator>
  <dc:description/>
  <dc:language>en-US</dc:language>
  <cp:lastModifiedBy/>
  <dcterms:modified xsi:type="dcterms:W3CDTF">2006-08-0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