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266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0-0787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sept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el Expte. N° 10-07877/97,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Fournier, María Cristina y Militano, Laura s/avocación -</w:t>
        <w:br/>
        <w:t>Juzgado Federal de Bell Vill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María Cristina Fournier y Laura M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o -escribientes del Juzgado Federal de Bell Ville- soli-</w:t>
        <w:br/>
        <w:t>citan la avocación de esta Corte para que deje sin efecto el</w:t>
        <w:br/>
        <w:t>acuerdo N° 5/97 de la Cámara Federal de Apelaciones de Córdo-</w:t>
        <w:br/>
        <w:t>ba, en cuanto dispone la designación de José Luis Márquez como</w:t>
        <w:br/>
        <w:t>oficial (notificador} en el citad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-según sostienen- la promoción dis-</w:t>
        <w:br/>
        <w:t>puesta conculca los artículos 15 del decreto - ley 1285/58 y</w:t>
        <w:br/>
        <w:t>del R.J.N., como así también lo precripto por la acordada de</w:t>
        <w:br/>
        <w:t>Fallos 240: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los agravios expresados por las agen-</w:t>
        <w:br/>
        <w:t>tes son: que tienen una antigüedad notoriamente superior a la</w:t>
        <w:br/>
        <w:t>de Márquez (13 años y 2 meses más, en el caso de Fournier; y</w:t>
        <w:br/>
        <w:t>11 años y 6 meses más, la agente Militano); que se encontraban</w:t>
        <w:br/>
        <w:t>en la categoría inmediata inferior -escribiente- al cargo que</w:t>
        <w:br/>
        <w:t>se hallaba vacante;  que  ello  no  ocurría con  el  agente</w:t>
        <w:br/>
        <w:t>designado pues era escribiente auxiliar; que habían recibido</w:t>
        <w:br/>
        <w:t>altas calificaciones;  y que todas estas circunstancias no</w:t>
        <w:br/>
        <w:t>fueron tenidas en cuenta por el titular del juzgado ni por la</w:t>
        <w:br/>
        <w:t>cámara al tiempo de disponer la promoción de Márquez 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/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-agregan- la designación resultó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a e injusta postergación en sus carreras, aún más -explica</w:t>
        <w:br/>
        <w:t>Fournier- ello tiene carácter definitivo si se tiene en cuenta</w:t>
        <w:br/>
        <w:t>que le faltan pocos años para tramitar el benefic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bi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la Unión de Empleados de la Justicia</w:t>
        <w:br/>
        <w:t>de la Nación se presentó en defensa de su afiliada Fourn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72/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Que de los antecedentes remitidos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resulta:  que los argumentos expuestos por el juez</w:t>
        <w:br/>
        <w:t>proponente para postergar a quienes se hallaban en mejores</w:t>
        <w:br/>
        <w:t>condiciones de ascender, no fueron suficientes (ver fs. 3);</w:t>
        <w:br/>
        <w:t>esta circunstancia fue señalada por el fiscal de cámara (f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5/17) guien sostuvo que la propuesta debía ser reconsiderada</w:t>
        <w:br/>
        <w:t>por no estar suficientemente fundada (conf. acordada de Fallos</w:t>
        <w:br/>
        <w:t>240:107); que el titular del Juzgado resolvió ratificar su</w:t>
        <w:br/>
        <w:t>propuesta (fs. 27/3 0) y señaló que el agente Márquez se habia</w:t>
        <w:br/>
        <w:t>erigido en uno de los pilares indiscutidos en el</w:t>
        <w:br/>
        <w:t>funcionamiento del juzgado; que -en nueva vista- el fiscal</w:t>
        <w:br/>
        <w:t>consideró debidamente fundada la nueva presentación del juez;</w:t>
        <w:br/>
        <w:t>y que -finalmente- la cámara designó al escribiente auxiliar</w:t>
        <w:br/>
        <w:t>Márquez en el cargo de oficial (notificador) , mediant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Que del escalafón surge: que la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ntes se hallaban en los primeros lugares del cargo</w:t>
        <w:br/>
        <w:t>inmediatamente inferior al vacante -Fournier seguida por</w:t>
        <w:br/>
        <w:t>Militano-í que tenían las máximas calificaciones en los rubros</w:t>
        <w:br/>
        <w:t>conducta, asistencia y contracción al trabajo, y merecieron un</w:t>
        <w:br/>
        <w:t>nueve (9) en aptitud para el ascenso; y que el agente</w:t>
        <w:br/>
        <w:t>designado se encontraba segundo en el cargo de escribiente</w:t>
        <w:br/>
        <w:t>auxiliar -uno por debajo de las mencionadas- y mereció las</w:t>
        <w:br/>
        <w:t>máximas calificaciones en todos los rubros (ver fs. 74/7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Que el artículo 15 del  decreto -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5/58 dispone que la Corte Suprema dictará un escalafón que</w:t>
        <w:br/>
        <w:t>asegure la estabilidad y el ascenso en la carrera de los</w:t>
        <w:br/>
        <w:t>funcionarios y empleados. Concordemente, el artículo 15 del R.</w:t>
        <w:br/>
        <w:t>J.N. prescribe que para las promociones serán preferidos los</w:t>
        <w:br/>
        <w:t>de la categoría inmediata inferior, teniendo en cuenta la</w:t>
        <w:br/>
        <w:t>aptitud, el título, la idoneidad y la conducta mostradas en</w:t>
        <w:br/>
        <w:t>los cargos ocupados, y la antigüedad en la categoría (conf.</w:t>
        <w:br/>
        <w:t>res. N° 1011/90; 1556/92; 135/93; 980/9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)  Que la acordada de Fallos 24 0:107 impon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ines de la confección del escalafón, que las cámaras de-</w:t>
        <w:br/>
        <w:t>ben actualizar anualmente las listas con las calificaciones</w:t>
        <w:br/>
        <w:t>que efectúen, teniendo en cuenta los títulos, antigüedad, con-</w:t>
        <w:br/>
        <w:t>ducta, asistencia, contracción en el cargo y aptitud para el</w:t>
        <w:br/>
        <w:t>ascenso (ver art. 1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Que si bien la previa determi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quisitos de idoneidad que deben reunir los aspirantes a</w:t>
        <w:br/>
        <w:t>los fines de la promoción constituye materia de superinten-</w:t>
        <w:br/>
        <w:t>dencia directa de las cámaras, es revisable por vía de avo-</w:t>
        <w:br/>
        <w:t>cación en supuestos de manifiesta arbitrariedad (conf. Fallos</w:t>
        <w:br/>
        <w:t>306:80, 131, 245 y 358; 308:176;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Que corresponde al Tribunal preserv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servancia de sus disposiciones reglamentarias -a las cuales</w:t>
        <w:br/>
        <w:t>deben adecuarse las normas que dictan las cámaras-, por lo que</w:t>
        <w:br/>
        <w:t>procede su intervención cuando media un apartamiento de aqué-</w:t>
        <w:br/>
        <w:t>llas (conf. Fallos 248:522; 302:427;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} Que el derecho de los agentes a la carre-</w:t>
        <w:br/>
        <w:t>ra se refiere, en principio, a su ubicación escalafonaria en</w:t>
        <w:br/>
        <w:t>los casos de promoción por selección. Desde este punto de vis-</w:t>
        <w:br/>
        <w:t>ta, si bien no existe un derecho subjetivo de los agentes al</w:t>
        <w:br/>
        <w:t>ascenso, si lo hay con relación a su postergación frente a</w:t>
        <w:br/>
        <w:t>otros postulantes con menores antecedentes. De lo contrario,</w:t>
        <w:br/>
        <w:t>de poco valdria imponer pautas objetivas con el fin de es-</w:t>
        <w:br/>
        <w:t>tablecer un escalafón y pretender con las calificaciones</w:t>
        <w:br/>
        <w:t>contribuir a mejorar el sevicio de justicia, si -por otro</w:t>
        <w:br/>
        <w:t>lado- se hace lugar a excepciones cuando ello no aparece</w:t>
        <w:br/>
        <w:t>suficientemente justificado (conf. res. N° 1011/90; 135/93 y</w:t>
        <w:br/>
        <w:t>980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Que, en síntesis, la designación dis-</w:t>
        <w:br/>
        <w:t>puesta por la cámara desvirtuó lo prescripto por la acordada</w:t>
        <w:br/>
        <w:t>de Fallos 240:107 y demás normas concordantes citadas ante-</w:t>
        <w:br/>
        <w:t>riormente. Así, y a pesar de los argumentos del juez, los ante-</w:t>
        <w:br/>
        <w:t>cedentes del empleado promocionado no aparecen como objetiva-</w:t>
        <w:br/>
        <w:t>mente superiores a quienes ocupan el cargo inmediatamente in-</w:t>
        <w:br/>
        <w:t>ferior y acreditan excelentes calificaciones y antigüedades</w:t>
        <w:br/>
        <w:t>notoriamente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resuel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ribunal en reiteradas ocasiones (conf. Fallos 261:240;</w:t>
        <w:br/>
        <w:t>276:243; y resoluciones 1011/90; 1556/92; 135/93? 980/94;</w:t>
        <w:br/>
        <w:t>957/95, entre otra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vocar las actuaciones, y en consecu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el ascenso del agente José Luis Márquez al</w:t>
        <w:br/>
        <w:t>cargo de oficial  (notificador) del Juzgado Federal de Bell</w:t>
        <w:br/>
        <w:t>Ville, dispuesto por la Cámara Federal de Córdoba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5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Hacer saber a ese tribunal que la 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cida deberá cubrirse con arreglo a las prescripciones de</w:t>
        <w:br/>
        <w:t>la acordada de Fallos 240:107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a  las 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ntes y a la Unión de Empleados de la Justicia de la</w:t>
        <w:br/>
        <w:t>Nación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3</Words>
  <Characters>6318</Characters>
  <CharactersWithSpaces>5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ón N°266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