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.4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Ò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6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'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CIENTOS DIEZ CON TREINTA CENTAVOS ////////</w:t>
        <w:br/>
        <w:t>($ 410,3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    la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