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4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  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79/2001, hasta el 31 de diciembre del 2002, referente a la licencia sin goce de haberes concedida oportunamente al prosecretario administrativo (interino) 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Gustavo Oreste Gallo; en virtud de lo estable-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