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 984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S-257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uenos Aires, 20 de septiembre de 1984.-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VISTO lo peticionado por los señores Conta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ores Auditores de la Fiscalía Nacional de Investigaciones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dministrativas a fs, 1/2 y lo resuelto en el Acuerdo cuya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fotocopia se halla agregada a fs. 19/22; y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IDERANDO: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Que la ley 22.991 estableció un comple 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ntó del haber mensual que perciben los magistrados y funcío</w:t>
        <w:br/>
        <w:t>narios de la Justicia Nacional, Para su aplicación, este Tri-</w:t>
        <w:br/>
        <w:t>bunal dictó las Resoluciones números números 1947 bís/83 y i</w:t>
        <w:br/>
        <w:t xml:space="preserve">436/84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2o) Que la ley 22.891 (B.O. 7-9-83) exten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ó los alcances de las leyes números 22.737 (escala de remu-</w:t>
        <w:br/>
        <w:t>neraciones) y 22.738 (suplemento por permanencia en la cate-</w:t>
        <w:br/>
        <w:t>goría), dictadas para los integrantes del Poder Judicial, al</w:t>
        <w:br/>
        <w:t>personal de la citada Fiscal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Que no se ha fijado de manera simila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aplicación de la compensación por el régimen de incompati-</w:t>
        <w:br/>
        <w:t>bilidades mencionado ut-sup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es obligación del Poder Judicial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nder los gastos emergentes del cumplimiento de las leyes /</w:t>
        <w:br/>
        <w:t>que rigen el funcionamiento del organismo fiscalizador, con</w:t>
        <w:br/>
        <w:t>las partidas que a tal fin se asignan. Pero la liquidación</w:t>
        <w:br/>
        <w:t>de beneficios que no están expresamente concedidos excede /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 /////// 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facultades de este Tribu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solicit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señores Contadores Auditores de la Fiscalía Nacional de</w:t>
        <w:br/>
        <w:t>Investigaciones Administrativ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i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1979</Characters>
  <CharactersWithSpaces>16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0:00Z</dcterms:created>
  <dc:creator>Proyectos Especiales</dc:creator>
  <dc:description/>
  <dc:language>en-US</dc:language>
  <cp:lastModifiedBy/>
  <dcterms:modified xsi:type="dcterms:W3CDTF">2007-03-23T10:50:00Z</dcterms:modified>
  <cp:revision>3</cp:revision>
  <dc:subject/>
  <dc:title>RESOLUCION N°  984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