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582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69</w:t>
      </w:r>
      <w:r>
        <w:rPr>
          <w:sz w:val="20"/>
          <w:lang w:val="es-ES_tradnl"/>
        </w:rPr>
        <w:t>/89</w:t>
      </w:r>
      <w:r>
        <w:rPr>
          <w:sz w:val="20"/>
          <w:lang w:val="es-AR"/>
        </w:rPr>
        <w:t xml:space="preserve">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4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3 d</w:t>
      </w:r>
      <w:r>
        <w:rPr>
          <w:sz w:val="20"/>
          <w:lang w:val="es-ES_tradnl"/>
        </w:rPr>
        <w:t>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Licitación Pública n° 480/88,</w:t>
        <w:br/>
        <w:t>destinada a contratar el servicio de limpieza del edifi-</w:t>
        <w:br/>
        <w:t>cio sede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° 1223/88</w:t>
        <w:br/>
        <w:t>(confr. fs. 312), adjudicándose a la firma "Poliobras</w:t>
        <w:br/>
        <w:t>S.A." por importe total de AUSTRALES SESENTA Y NUEVE MIL</w:t>
        <w:br/>
        <w:t>CUATROCIENTOS OCHENTA ($A 69.480.-) y suscribiéndose en</w:t>
        <w:br/>
        <w:t>consecuencia, la Orden de Compra n° 762/88 (confr. fs.</w:t>
        <w:br/>
        <w:t>3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2 la firma de referencia no dio cumplimiento a lo pac-</w:t>
        <w:br/>
        <w:t>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acuerdo con el in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6 del decreto 5720/72, reglamentario del art. 61 de la</w:t>
        <w:br/>
        <w:t>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firma "POLIOBRAS S.A." con arreglo a lo dispuesto</w:t>
        <w:br/>
        <w:t>en los incisos 92 y 120 del citado texto legal y aplicar-</w:t>
        <w:br/>
        <w:t>le la penalidad de AUSTRALES SEIS MIL NOVECIENTOS CUAREN-</w:t>
        <w:br/>
        <w:t>TA Y OCHO ($A 6.948.-), importe equivalente al diez por</w:t>
        <w:br/>
        <w:t>ciento {10%) del contrato no cumplido, el que deberá ser</w:t>
        <w:br/>
        <w:t>ingresado en la Subsecretaría de Administración dentro d</w:t>
        <w:br/>
        <w:t>los cinco (5) días hábile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ión Mantenimiento y Seguridad y devuélvase a la Subse-</w:t>
        <w:br/>
        <w:t>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8</Characters>
  <CharactersWithSpaces>1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                                   EXPEDIENTE N° 582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