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0</w:t>
      </w:r>
      <w:r>
        <w:rPr>
          <w:rFonts w:ascii="Courier New" w:hAnsi="Courier New"/>
          <w:sz w:val="20"/>
          <w:lang w:val="es-ES_tradnl"/>
        </w:rPr>
        <w:t>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.605/80 -Ref.n°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ener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</w:t>
      </w:r>
      <w:r>
        <w:rPr>
          <w:rFonts w:ascii="Courier New" w:hAnsi="Courier New"/>
          <w:sz w:val="20"/>
        </w:rPr>
        <w:t>397.462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 //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94/86 del Departamento de Arquitectura), por el /</w:t>
        <w:br/>
        <w:t>cual se tramita la autorización respectiva a los efectos</w:t>
        <w:br/>
        <w:t>de encarar la ampliación de los trabajos en el edificio</w:t>
        <w:br/>
        <w:t xml:space="preserve">sede de los Juzgados Federales de Mar del Plata </w:t>
      </w:r>
      <w:r>
        <w:rPr>
          <w:rFonts w:ascii="Courier New" w:hAnsi="Courier New"/>
          <w:sz w:val="20"/>
        </w:rPr>
        <w:t>(Pcia.de</w:t>
        <w:br/>
      </w:r>
      <w:r>
        <w:rPr>
          <w:rFonts w:ascii="Courier New" w:hAnsi="Courier New"/>
          <w:sz w:val="20"/>
          <w:lang w:val="es-ES_tradnl"/>
        </w:rPr>
        <w:t>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mediante Resol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° 351 de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6 (confr. fs.29/</w:t>
        <w:br/>
        <w:t>30), aprobó la Licitación Pública n° 6/86 realizada a //</w:t>
        <w:br/>
        <w:t>los fines de contratar la refacción del edificio sede de</w:t>
        <w:br/>
        <w:t>los tribunales federales de Mar de Plata (calle Bolívar</w:t>
        <w:br/>
        <w:t>n° 1052), adjudicándose la misma -por menor precio- a la</w:t>
        <w:br/>
        <w:t>firma "Raffo y Mazieres S.A.", por el importe total de /</w:t>
        <w:br/>
        <w:t>australes trescientos cuarenta y cuatro mil seiscientos</w:t>
        <w:br/>
        <w:t>noventa y cuatro ($A 344.69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los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siento solicitan con fecha 22 de agosto último (confr.</w:t>
        <w:br/>
        <w:t>fs. 1) se contemple la posibilidad de ampliar la obra, a</w:t>
        <w:br/>
        <w:t>los efectos de ubicar en el inmueble a los Ministerios Pú</w:t>
        <w:br/>
        <w:t>blicos, fundando su pedido en el vencimiento  -en el mes</w:t>
        <w:br/>
        <w:t>de marzo próximo- del contrato de locación del edificio /</w:t>
        <w:br/>
        <w:t>donde éstos se hallan instalados y la desventaja e incon-</w:t>
        <w:br/>
        <w:t>venientes que se presentan por la distancia existente con</w:t>
        <w:br/>
        <w:t>la sede de los Juzg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dado intervención 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Arquitectura, éste procedió a elaborar un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(confr. fs. 6/7) que tiene en cuenta la petición</w:t>
        <w:br/>
        <w:t>y sobre el cual han prestado su conformidad los jueces ti-</w:t>
        <w:br/>
        <w:t>tulares del asiento, el fiscal y el defensor (ver fs.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lo expresa el citado Departa-</w:t>
        <w:br/>
        <w:t>mento en sus informes obrantes a fs. 9 y 17, la continui-</w:t>
        <w:br/>
        <w:t>dad técnica legal totalizadora de la obra hace aconsejable</w:t>
        <w:br/>
        <w:t>que su realización sea encarada por intermedio de la Empre-</w:t>
        <w:br/>
        <w:t>sa "Raffo y Mazieres S.A.", previa aprobación del respecti-</w:t>
        <w:br/>
        <w:t>vo presupuesto adi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razones expuestas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a urgencia que media de contar con las instala-</w:t>
        <w:br/>
        <w:t>ciones a breve plazo, es necesario concretar esta amplia-/</w:t>
        <w:br/>
        <w:t>ción de obra como adicional del contrato, en los términos</w:t>
        <w:br/>
        <w:t>del art, 9o, inc. c) de la Ley de Obras Públicas n°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j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precia el monto de los trabajos a ejecutar en la suma de</w:t>
        <w:br/>
        <w:t>australes ciento cincuenta mil ($A 150.000.-), quedando su-</w:t>
        <w:br/>
        <w:t>jeto su reajuste una vez que la firma contratista presente</w:t>
        <w:br/>
        <w:t>su cotización y sea considerada por el organismo compet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documentación prepa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Arquitectura y agregada a fs. 6/7,</w:t>
        <w:br/>
        <w:t>concerniente al proyecto de ampliación de los trabajos que</w:t>
        <w:br/>
        <w:t>se realizan en el edificio sede de los Juzgados Federales</w:t>
        <w:br/>
        <w:t>de Primera Instancia de Mar del Plata (Pcia. de Buenos Ai-</w:t>
        <w:br/>
        <w:t>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ejecución de los re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.605/80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trabajos de ampliación propuestos por el citado Depar</w:t>
        <w:br/>
        <w:t>tamento, autorizándosele a solicitar a la Empresa "Raffo</w:t>
        <w:br/>
        <w:t>y Mazieres S.A." la presentación de un presupuesto deta-/</w:t>
        <w:br/>
        <w:t>llado de las obras a realizar, para su estudio y aproba-/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la suma de AUSTRALES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CINCUENTA MIL ($A 150.000.-), destinada a atender el /</w:t>
        <w:br/>
        <w:t>gasto emergente de lo precedentemente dispuesto, a la //</w:t>
        <w:br/>
        <w:t>Cuenta; "Ampliaciones y remodelaciones - Todo el País" /</w:t>
        <w:br/>
        <w:t>(1-05-004-4-42-4210-93-01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os t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es federales de Mar del Plata y al Departamento de Ar</w:t>
        <w:br/>
        <w:t>quitectura. Fecho, remítanse las actuaciones a la Subsecre-</w:t>
        <w:br/>
        <w:t>taría de Administración a sus efectos, previa intervención</w:t>
        <w:br/>
        <w:t>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032</Characters>
  <CharactersWithSpaces>3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