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87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62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agosto</w:t>
      </w:r>
      <w:r>
        <w:rPr>
          <w:rFonts w:ascii="Courier New" w:hAnsi="Courier New"/>
          <w:color w:val="auto"/>
          <w:sz w:val="20"/>
          <w:lang w:val="es-AR"/>
        </w:rPr>
        <w:t xml:space="preserve">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a partir del 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julio de 1990, la renuncia condicionada presentada por el</w:t>
        <w:br/>
        <w:t>auxiliar principal de 5a. (personal obrero y de maestranza)</w:t>
        <w:br/>
        <w:t>de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tura y Servicios señor</w:t>
        <w:br/>
        <w:t>Argentino Darío Mansilla en los términos de los decretos</w:t>
        <w:br/>
        <w:t>6820</w:t>
      </w:r>
      <w:r>
        <w:rPr>
          <w:rFonts w:eastAsia="Courier New" w:ascii="Courier New" w:hAnsi="Courier New"/>
          <w:color w:val="auto"/>
          <w:sz w:val="20"/>
          <w:lang w:val="es-AR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62 y 9202|62 y de las leyes vigentes para su categoría,</w:t>
        <w:br/>
        <w:t>hasta tanto la Caja Nacional de Previsión para el Personal</w:t>
        <w:br/>
        <w:t>del Estado y Servicios Públicos, comunique el otorgamiento</w:t>
        <w:br/>
        <w:t>del beneficio.- Hágase saber a la Subsecretaría de Administra-</w:t>
        <w:br/>
        <w:t>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