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5/93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90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3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Fiscalía de</w:t>
        <w:br/>
        <w:t>Cámara ante los Tribunales Orales en lo Criminal de la Capi-</w:t>
        <w:br/>
        <w:t>tal Federal a cargo de la doctora Ana María Lenardon de</w:t>
        <w:br/>
        <w:t>Palazz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9/93, a la señora MARTHA AMELIA SAGASTA (L.C. N°</w:t>
        <w:br/>
        <w:t>3.880.19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fs. 2 que se remitirá a la Fisca-</w:t>
        <w:br/>
        <w:t>lía mencionada precedentemente a sus efect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