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- y por el término de seis (6) meses mas, los</w:t>
        <w:br/>
        <w:t>alcances de la Resolución N° 1081/95, referente a la adscrip-</w:t>
        <w:br/>
        <w:t>ción de la prosecretaria administrativa de la Subsecretaría de</w:t>
        <w:br/>
        <w:t>Administración, doctora Lilián García, al Tribunal Oral en lo</w:t>
        <w:br/>
        <w:t>Criminal Federal de San Martín N° 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