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7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11.003/95</w:t>
        <w:br/>
        <w:t>SUPERINTENDENCIA ADMINISTRATIVA</w:t>
        <w:br/>
        <w:t>b.5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 y tenien-</w:t>
        <w:br/>
        <w:t>do en cuenta lo expuesto a fs. 8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fensor</w:t>
        <w:br/>
        <w:t>Oficial ante la Corte Suprema y lo informado</w:t>
        <w:br/>
        <w:t>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el feriado judicial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, en lo Criminal n° 9 de la Capital,</w:t>
        <w:br/>
        <w:t>dispuesto por Resolución n° 477/95, durante los días 15</w:t>
        <w:br/>
        <w:t>y 16 de mayo de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