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2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    de octubre de 1996.-</w:t>
        <w:br/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    conformidades prestadas y las   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/96 y su modificatoria N° 158/96 hasta el 16 de abril de</w:t>
        <w:br/>
        <w:t>1997, referente a la adscripción de la auxiliar del Juzgado</w:t>
        <w:br/>
        <w:t>Federal de Primera Instancia de Tucumá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, señorita María Pía</w:t>
        <w:br/>
        <w:t>Alfieri al Juzgado Federal de Primera Instancia de Mar del Plata</w:t>
        <w:br/>
        <w:t>Nº 2, en los términos de la Resolución N° 1279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27|95/SSJ/PERSONAL/1996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